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ПАЦИЕНТА ПРИ ПЕРВИЧНОМ ОБРАЩЕНИИ В КЛИНИКУ «Надежда».</w:t>
      </w:r>
    </w:p>
    <w:p>
      <w:pPr>
        <w:pStyle w:val="Normal"/>
        <w:jc w:val="center"/>
        <w:rPr/>
      </w:pPr>
      <w:r>
        <w:rPr>
          <w:b/>
          <w:bCs/>
        </w:rPr>
        <w:t>Уважаемые пациенты, просьба внимательно прочесть предлагаемую анкету,  перед первым визитом в клинику заполните ее,  распечатайте и возьмите с соб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о необходимо для детальной оценки Вашей ситуации и поможет нам выбрать оптимальный метод лечения.</w:t>
      </w:r>
    </w:p>
    <w:p>
      <w:pPr>
        <w:pStyle w:val="Normal"/>
        <w:jc w:val="both"/>
        <w:rPr/>
      </w:pPr>
      <w:r>
        <w:rPr/>
        <w:t>Ф.И.О., возраст ___________________________________________________________________________</w:t>
      </w:r>
    </w:p>
    <w:p>
      <w:pPr>
        <w:pStyle w:val="Normal"/>
        <w:jc w:val="both"/>
        <w:rPr/>
      </w:pPr>
      <w:r>
        <w:rPr/>
        <w:t>Ф.И.О., возраст партнера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Есть ли у Вас (выделите правильные ответы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лергия:   Нет/Да, Укажите, на какие препараты, пищевые продукты или иное, у Вас аллергия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ирусный гепатит  В или С:  Нет/Да. С какого года_______. Проводилась ли вакцинация:   Нет/Да. Дата вакцинации________. Какая вакцина: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/>
        <w:t>Обследованы ли Вы на Вирус иммунодефицита человека (ВИЧ):  Нет/Да. Результат: (+)/(-). Дата обследования:_______. Обследованы ли вы на Сифилис: Нет/Да. Результат: (+)/(-). Дата обследования:_______. Дата перенесенного заболевания________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наследственной предрасположенности к заболеваниям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родственников рака груди, яичников, других органов: Нет/Да </w:t>
            </w:r>
          </w:p>
          <w:p>
            <w:pPr>
              <w:pStyle w:val="Normal"/>
              <w:jc w:val="both"/>
              <w:rPr/>
            </w:pPr>
            <w:r>
              <w:rPr/>
              <w:t>Укажите заболевания, и у кого:</w:t>
            </w:r>
          </w:p>
        </w:tc>
      </w:tr>
      <w:tr>
        <w:trPr>
          <w:trHeight w:val="5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есплодия по женской линии: Нет/Да</w:t>
            </w:r>
          </w:p>
          <w:p>
            <w:pPr>
              <w:pStyle w:val="Normal"/>
              <w:jc w:val="both"/>
              <w:rPr/>
            </w:pPr>
            <w:r>
              <w:rPr/>
              <w:t>Укажите у кого (степень родства):</w:t>
            </w:r>
          </w:p>
        </w:tc>
      </w:tr>
      <w:tr>
        <w:trPr>
          <w:trHeight w:val="5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есплодия по мужской линии: Нет/Да</w:t>
            </w:r>
          </w:p>
          <w:p>
            <w:pPr>
              <w:pStyle w:val="Normal"/>
              <w:jc w:val="both"/>
              <w:rPr/>
            </w:pPr>
            <w:r>
              <w:rPr/>
              <w:t>Укажите у кого (степень родства)::</w:t>
            </w:r>
          </w:p>
        </w:tc>
      </w:tr>
      <w:tr>
        <w:trPr>
          <w:trHeight w:val="5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наследственная патология (болезнь Дауна и др.) у родственников: Нет/Да</w:t>
            </w:r>
          </w:p>
          <w:p>
            <w:pPr>
              <w:pStyle w:val="Normal"/>
              <w:jc w:val="both"/>
              <w:rPr/>
            </w:pPr>
            <w:r>
              <w:rPr/>
              <w:t>Укажите какие и у кого (степень родства)::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женских половых органов у родственников – эндометриоз, невынашивание, преждевременная менопауза, доброкачественные опухоли матки и яичников: Нет/Да</w:t>
            </w:r>
          </w:p>
          <w:p>
            <w:pPr>
              <w:pStyle w:val="Normal"/>
              <w:jc w:val="both"/>
              <w:rPr/>
            </w:pPr>
            <w:r>
              <w:rPr/>
              <w:t>Укажите какие и у кого: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еренесенные заболевания до момента обращения в клинику (отметить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7"/>
        <w:gridCol w:w="4583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кожи (уг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е оволосе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 череп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рение/Дефицит ве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 связанные с родам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боль (мигрен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омы костей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е давле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легких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ЛОР органов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т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ца и сосуд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уставов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п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ечен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глаз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зил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оджелудочной желез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ориаз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оче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нфекционные заболевания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олезнь желудка, двенадцатиперстной ки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щитовидной желез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е и психические заболевания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оп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опухол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:</w:t>
            </w:r>
          </w:p>
        </w:tc>
      </w:tr>
    </w:tbl>
    <w:p>
      <w:pPr>
        <w:pStyle w:val="Normal"/>
        <w:jc w:val="center"/>
        <w:rPr/>
      </w:pPr>
      <w:r>
        <w:rPr/>
        <w:t>Дополнительные сведения из жизни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ли у вас хирургические вмешательства:  Нет\Да </w:t>
            </w:r>
          </w:p>
          <w:p>
            <w:pPr>
              <w:pStyle w:val="Normal"/>
              <w:jc w:val="both"/>
              <w:rPr/>
            </w:pPr>
            <w:r>
              <w:rPr/>
              <w:t>Если да, укажите какие:</w:t>
            </w:r>
          </w:p>
        </w:tc>
      </w:tr>
      <w:tr>
        <w:trPr>
          <w:trHeight w:val="55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е ли вы постоянно какие-либо лекарственные препараты:  Нет\Да  </w:t>
            </w:r>
          </w:p>
          <w:p>
            <w:pPr>
              <w:pStyle w:val="Normal"/>
              <w:jc w:val="both"/>
              <w:rPr/>
            </w:pPr>
            <w:r>
              <w:rPr/>
              <w:t>Какие: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е ли вы алкоголь:  Нет\ Да. Сколько раз в неделю, месяц.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 ли вы:  Нет\Да. Сколько сигарет в день, неделю, месяц.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киваетесь ли с токсическими веществами:  Нет\Да </w:t>
            </w:r>
          </w:p>
          <w:p>
            <w:pPr>
              <w:pStyle w:val="Normal"/>
              <w:jc w:val="both"/>
              <w:rPr/>
            </w:pPr>
            <w:r>
              <w:rPr/>
              <w:t>Укажите с какими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кажите о характере менструального цикла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color w:val="000000"/>
        </w:rPr>
      </w:pPr>
      <w:r>
        <w:rPr>
          <w:color w:val="000000"/>
        </w:rPr>
        <w:t>Возраст наступления первой менструации</w:t>
        <w:tab/>
        <w:t xml:space="preserve"> _____________лет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color w:val="000000"/>
        </w:rPr>
      </w:pPr>
      <w:r>
        <w:rPr/>
        <w:t>Дата последней менструации: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нструации через _______________дней, по ___________ дней, с задержками до ___________ дней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84"/>
        <w:gridCol w:w="2911"/>
        <w:gridCol w:w="360"/>
        <w:gridCol w:w="286"/>
        <w:gridCol w:w="434"/>
        <w:gridCol w:w="1980"/>
        <w:gridCol w:w="9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лись сразу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\Не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лись не сразу в (ле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ил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\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ярные с _____ лет</w:t>
            </w:r>
          </w:p>
        </w:tc>
        <w:tc>
          <w:tcPr>
            <w:tcW w:w="3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\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ьны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е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\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одили ли Вы: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рения базальной температуры:</w:t>
      </w:r>
      <w:r>
        <w:rPr>
          <w:color w:val="000000"/>
          <w:vertAlign w:val="superscript"/>
        </w:rPr>
        <w:t xml:space="preserve">    </w:t>
      </w:r>
      <w:r>
        <w:rPr>
          <w:color w:val="000000"/>
        </w:rPr>
        <w:t>Нет/ Да;   УЗИ-мониторинг (фолликулогенез):   Нет/ Да;        Тест на овуляцию:      Нет/ Да.</w:t>
      </w:r>
    </w:p>
    <w:p>
      <w:pPr>
        <w:pStyle w:val="Normal"/>
        <w:jc w:val="both"/>
        <w:rPr/>
      </w:pPr>
      <w:r>
        <w:rPr>
          <w:color w:val="000000"/>
        </w:rPr>
        <w:t>Результаты тестов (нужное подчеркните):        1) Нормальный менструальный цикл с овуляци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2) Недостаточность второй фазы ци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3) Овуляции не был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4) Не помню результатов     </w:t>
      </w:r>
    </w:p>
    <w:p>
      <w:pPr>
        <w:pStyle w:val="Normal"/>
        <w:jc w:val="center"/>
        <w:rPr/>
      </w:pPr>
      <w:r>
        <w:rPr>
          <w:b/>
          <w:color w:val="000000"/>
        </w:rPr>
        <w:t>Детор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овая жизнь с _____ лет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Брак </w:t>
      </w:r>
      <w:r>
        <w:rPr>
          <w:color w:val="000000"/>
        </w:rPr>
        <w:t>(нужное подчеркните):  первый / второй, третий, четвертый/зарегистрирован/не зарегистрирован / одинокая. Укажите продолжительность брака (браков)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жите, как Вы предохранялись от берем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ерванный половой акт: Нет/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зерватив: Нет/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утриматочная спираль: Нет/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рмональная контрацепция: Нет/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аблетки экстренной контрацепции: Нет/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Химические средства (спермициды): Нет/Да.</w:t>
      </w:r>
    </w:p>
    <w:p>
      <w:pPr>
        <w:pStyle w:val="Normal"/>
        <w:jc w:val="both"/>
        <w:rPr/>
      </w:pPr>
      <w:r>
        <w:rPr/>
        <w:t>Были ли у Вас беременности: Нет/Да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3037"/>
        <w:gridCol w:w="478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р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ие (уточнит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, было ручное отделение последа, разрывы родовых путей, кесарево сечение, кровотечение, аномалии родовой деятельности, страдание плод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ети: Нет/Да,   Сколько живых детей:_____. Больных: Нет/Д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болевания  детей ________________________________________________________      </w:t>
      </w:r>
    </w:p>
    <w:p>
      <w:pPr>
        <w:pStyle w:val="Normal"/>
        <w:rPr/>
      </w:pPr>
      <w:r>
        <w:rPr/>
        <w:t>Были ли аборты: Нет\Да;        Выкидыши: Нет\Да;     Замершая бер-ть: Нет\Да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, когда был аборт/выкиды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берем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осложнения после абор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Если были выкидыши и/или замершая беременность укажите результаты гистологического исследования (если имеется)______________________________________________________________________________</w:t>
      </w:r>
    </w:p>
    <w:p>
      <w:pPr>
        <w:pStyle w:val="Normal"/>
        <w:rPr/>
      </w:pPr>
      <w:r>
        <w:rPr/>
        <w:t>Были ли у Вас внематочные беременности: Нет/Да. Укажите годы ___________________________. Удалены трубы: обе, правая, лева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несенные Вами гинекологические заболевания (выделите какие, укажите год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811"/>
        <w:gridCol w:w="3780"/>
      </w:tblGrid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ение влагалищ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ма ма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амидиоз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озия шейки мат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ы яич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аплазмоз, микоплазмоз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ение шейки мат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истоз яичников (Мультифолликулярные яичн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рея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ение придатков  матки (яичники, трубы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 папилломы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омониаз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ение матки (эндометрит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итальный герпес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дометриоз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какие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Были ли у Вас операции на органах малого таза: Нет\Да. Какие 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Продолжительность бесплодия ________лет. Какой фактор бесплодия определялся: мужской, женский, сочетанный. Есть ли дети у нынешнего мужа: Да\Нет. Есть ли дети у прежнего мужа: Да\Не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Если Вы обследовались в связи с бесплодием укажите имеющиеся последние результа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60"/>
        <w:gridCol w:w="1275"/>
        <w:gridCol w:w="390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тес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С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и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ТГ, Т4 своб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ак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и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А-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сте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есте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Г (гистеросальпингография)/</w:t>
            </w:r>
          </w:p>
          <w:p>
            <w:pPr>
              <w:pStyle w:val="Normal"/>
              <w:jc w:val="both"/>
              <w:rPr/>
            </w:pPr>
            <w:r>
              <w:rPr/>
              <w:t>ЭХО-СС (эхосальпингоскопия)</w:t>
            </w:r>
          </w:p>
          <w:p>
            <w:pPr>
              <w:pStyle w:val="Normal"/>
              <w:jc w:val="both"/>
              <w:rPr/>
            </w:pPr>
            <w:r>
              <w:rPr/>
              <w:t>Оценка проходимости маточных труб с помощью рентгена/У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стероскопия</w:t>
            </w:r>
          </w:p>
          <w:p>
            <w:pPr>
              <w:pStyle w:val="Normal"/>
              <w:jc w:val="both"/>
              <w:rPr/>
            </w:pPr>
            <w:r>
              <w:rPr/>
              <w:t>(Осмотр полости матки оптической систем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роскопия (Осмотр органов малого таза оптической систем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коитальны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псия эндометрия</w:t>
            </w:r>
          </w:p>
          <w:p>
            <w:pPr>
              <w:pStyle w:val="Normal"/>
              <w:jc w:val="both"/>
              <w:rPr/>
            </w:pPr>
            <w:r>
              <w:rPr/>
              <w:t>(Забор слизистой матки на гистологическое исслед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пермальные антитела</w:t>
            </w:r>
          </w:p>
          <w:p>
            <w:pPr>
              <w:pStyle w:val="Normal"/>
              <w:jc w:val="both"/>
              <w:rPr/>
            </w:pPr>
            <w:r>
              <w:rPr/>
              <w:t>(Определение в сперме антит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отипирование (Генетическое исследование – анализ хромо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ок на атипические клетки с шейки м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хара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холес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риглециридов/липопроте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органов малого 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рименялись ли для лечения бесплодия следующие методы (укажите)</w:t>
      </w:r>
      <w:r>
        <w:rPr/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лостильбегитом (кломифен цитрата) стимуляция яи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яция клостильбегитом в сочетании с введением спермы мужа (инсемин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яция яичников (овуляции) гонадотропинами (меногон, менопур, пергонал, гонал, пурегон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адотропины (меногон, менопур, пергонал, гонал, пурегон и др.) в сочетании с инсемин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паратов для снижения уровня пролактина (бромкриптин, парлодел, достин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лись ли для лечения дексаметазон или преднизо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лись ли для лечения препараты йода, гормоны щитовидной железы (</w:t>
            </w:r>
            <w:r>
              <w:rPr>
                <w:lang w:val="en-US"/>
              </w:rPr>
              <w:t>L</w:t>
            </w:r>
            <w:r>
              <w:rPr/>
              <w:t>-тироксин, Эутиро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лись ли для лечения препараты для снижения веса (Ксеникал, Ортос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лись ли препараты содержащие фолиевую кисл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лись ли препараты прогестерона (прогестерон, утрожестан, крайнон, дюфас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лись ли для лечения препараты (Метформин или Сиоф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е оплодотворение (Э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рская спе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рство ооц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Если ранее были попытки вспомогательных репродуктивных технологий, заполните таблицу, используя следующие сокращ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О, ЭКО + ИКСИ (интрацитоплазматическая инъекция сперматозои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О + ДС (донорская сперма), ЭКО + ДО (донорские ооциты)</w:t>
      </w:r>
    </w:p>
    <w:p>
      <w:pPr>
        <w:pStyle w:val="Normal"/>
        <w:jc w:val="both"/>
        <w:rPr/>
      </w:pPr>
      <w:r>
        <w:rPr>
          <w:color w:val="000000"/>
        </w:rPr>
        <w:t xml:space="preserve">ДЭ - перенос донорских эмбрионов,   СМ - суррогатное материнство, </w:t>
      </w:r>
      <w:r>
        <w:rPr/>
        <w:t xml:space="preserve"> Х – хетчинг</w:t>
      </w:r>
    </w:p>
    <w:p>
      <w:pPr>
        <w:pStyle w:val="Normal"/>
        <w:jc w:val="both"/>
        <w:rPr/>
      </w:pPr>
      <w:r>
        <w:rPr>
          <w:color w:val="000000"/>
        </w:rPr>
        <w:t xml:space="preserve">Криоперенос – перенос размороженных эмбрионов, </w:t>
      </w:r>
      <w:r>
        <w:rPr>
          <w:color w:val="000000"/>
          <w:lang w:val="en-US"/>
        </w:rPr>
        <w:t>IVM</w:t>
      </w:r>
      <w:r>
        <w:rPr>
          <w:color w:val="000000"/>
        </w:rPr>
        <w:t xml:space="preserve"> – ЭКО с незрелыми яйцеклетк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ГД – предимплантационная генетическая диагнос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О + ИКСИ + ТЕЗЕ, МЕЗЕ (пункция яичка или придатка с целью получения сперматозоид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00"/>
        <w:gridCol w:w="1260"/>
        <w:gridCol w:w="1620"/>
        <w:gridCol w:w="1080"/>
        <w:gridCol w:w="1080"/>
        <w:gridCol w:w="1080"/>
        <w:gridCol w:w="90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ind w:right="-18" w:hanging="0"/>
              <w:jc w:val="both"/>
              <w:rPr>
                <w:sz w:val="18"/>
              </w:rPr>
            </w:pPr>
            <w:r>
              <w:rPr>
                <w:sz w:val="18"/>
              </w:rPr>
              <w:t>ЭКО месяц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18"/>
              </w:rPr>
            </w:pPr>
            <w:r>
              <w:rPr>
                <w:sz w:val="18"/>
              </w:rPr>
              <w:t>Кли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 Э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токол стиму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репараты, использовавшиеся для стим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-во полученны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йцекле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-во полученны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бр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-во перенесен-ны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бри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ремен-ност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\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16"/>
              </w:rPr>
            </w:pPr>
            <w:r>
              <w:rPr>
                <w:sz w:val="16"/>
              </w:rPr>
              <w:t>Исход беременности, осложнения  друг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с имели место положительные результаты ЭКО и прерывание беременности после процедуры  укажите результаты гистологического исследования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51"/>
        <w:gridCol w:w="850"/>
        <w:gridCol w:w="2979"/>
      </w:tblGrid>
      <w:tr>
        <w:trPr>
          <w:cantSplit w:val="true"/>
        </w:trPr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Вашем партн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е подчеркни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 ли вы сигареты? Если да, укажите количество сигарет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е ли вы алкоголь? Если да, укажите количество раз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е ли постоянно какие-либо лекар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е ли вы затруднения с эрекци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е ли затруднения с эякуляци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вергались ли ваши половые органы перегреван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вергались ли вы воздействию токсических вещест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ли у вас травм половых орган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ли у вас половых инфекций?</w:t>
            </w:r>
          </w:p>
          <w:p>
            <w:pPr>
              <w:pStyle w:val="Normal"/>
              <w:jc w:val="both"/>
              <w:rPr/>
            </w:pPr>
            <w:r>
              <w:rPr/>
              <w:t>Если да, укажит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ли у вас простатита? Если да, укажите д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ли у вас операции по поводу паховой грыжи? Если да, укажите дату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ли у вас в детстве неопущения яиче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 Вас аллергические реакции на лекарства? Если да, укажите лек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ось ли Вам лечение по поводу бесплодия? Если да, укажите лечение и лекарства, сроки 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сделанных ранее спермограм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520"/>
        <w:gridCol w:w="234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ы сперм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____________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ЭЯКУЛ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ГГЛЮТ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ГРЕГ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ЙКОЦ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ПЕРМАТОЗО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ВИЖНЫХ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ВИЖНЫХ А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ВИЖНЫХ В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ВИЖНЫХ С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ПОДВИЖНЫХ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НОРМАЛЬНОЙ МОРФОЛОГ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ermMarTest</w:t>
            </w:r>
            <w:r>
              <w:rPr/>
              <w:t xml:space="preserve"> </w:t>
            </w:r>
            <w:r>
              <w:rPr>
                <w:lang w:val="en-US"/>
              </w:rPr>
              <w:t>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ете ли Вы причину Вашего бесплодия? Если да, то укажите Ваш диагноз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акой вид лечения Вы хотели бы получить в нашей клинике? Что Вы ожидаете от специалистов нашей клиники?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ые пациенты! Клиника «Надежда» благодарит Вас, за ваши ответы. Полноценная информация поможет нашим специалистам детально разобраться с Вашей ситуацией, определить оптимальную тактику дальнейшего лечения не только для наступления беременности, но и для рождения долгожданного малыша. С надеждой на дальнейшее сотрудничество. Коллектив клиники.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0:00Z</dcterms:created>
  <dc:creator>Jonyk</dc:creator>
  <dc:description/>
  <cp:keywords/>
  <dc:language>en-US</dc:language>
  <cp:lastModifiedBy>Admin</cp:lastModifiedBy>
  <dcterms:modified xsi:type="dcterms:W3CDTF">2013-01-31T04:35:00Z</dcterms:modified>
  <cp:revision>3</cp:revision>
  <dc:subject/>
  <dc:title>АНКЕТА ПАЦИЕНТА ПРИ ПЕРВИЧНОМ ОБРАЩЕНИИ В КЛИНИКУ АЛЬТРАВИТА</dc:title>
</cp:coreProperties>
</file>